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spacing w:val="7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7"/>
          <w:kern w:val="0"/>
          <w:sz w:val="32"/>
          <w:szCs w:val="32"/>
        </w:rPr>
        <w:t>山阳县色河中学</w:t>
      </w:r>
      <w:r>
        <w:rPr>
          <w:rFonts w:ascii="黑体;SimHei" w:hAnsi="黑体;SimHei" w:cs="宋体;SimSun" w:eastAsia="黑体;SimHei"/>
          <w:b/>
          <w:spacing w:val="7"/>
          <w:kern w:val="0"/>
          <w:sz w:val="32"/>
          <w:szCs w:val="32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spacing w:val="7"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b/>
          <w:spacing w:val="7"/>
          <w:kern w:val="0"/>
          <w:sz w:val="32"/>
          <w:szCs w:val="32"/>
          <w:u w:val="single"/>
        </w:rPr>
        <w:t>语文</w:t>
      </w:r>
      <w:r>
        <w:rPr>
          <w:rFonts w:ascii="黑体;SimHei" w:hAnsi="黑体;SimHei" w:cs="宋体;SimSun" w:eastAsia="黑体;SimHei"/>
          <w:b/>
          <w:spacing w:val="7"/>
          <w:kern w:val="0"/>
          <w:sz w:val="32"/>
          <w:szCs w:val="32"/>
        </w:rPr>
        <w:t>学科导学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主备人：薛建斌 审核人 ：  授课班级 ：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 姓名： 备课组：  </w:t>
      </w:r>
      <w:r>
        <w:rPr/>
        <w:t xml:space="preserve"> 编号：</w:t>
      </w:r>
      <w:r>
        <w:rPr/>
        <w:t>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97"/>
        <w:gridCol w:w="404"/>
        <w:gridCol w:w="186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内容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 xml:space="preserve">第一单元（章）第一课：新闻两则   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(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>课型：新授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新闻的有关知识，培养学生阅读新闻的能力。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根据新闻的结构理清内容、层次并体会语言的准确、简洁。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感受人民解放军排山倒海、所向披靡的气势和一往无前、压倒敌人的大无畏精神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难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从文体上抓住新闻的特点，从题材上抓住战争的主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会准确、精练的语言特点。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1" w:hanging="381"/>
              <w:jc w:val="center"/>
              <w:rPr/>
            </w:pP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导课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1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自学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>10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合作交流展示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>19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巩固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10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（学习过程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案（学法指导）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</w:pPr>
            <w:r>
              <w:rPr>
                <w:sz w:val="24"/>
              </w:rPr>
              <w:t>自学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新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给加点字注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em w:val="underDot"/>
              </w:rPr>
              <w:t>溃</w:t>
            </w:r>
            <w:r>
              <w:rPr>
                <w:rFonts w:ascii="宋体;SimSun" w:hAnsi="宋体;SimSun" w:cs="宋体;SimSun"/>
                <w:sz w:val="24"/>
              </w:rPr>
              <w:t xml:space="preserve">退（      ）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歼</w:t>
            </w:r>
            <w:r>
              <w:rPr>
                <w:rFonts w:ascii="宋体;SimSun" w:hAnsi="宋体;SimSun" w:cs="宋体;SimSun"/>
                <w:sz w:val="24"/>
              </w:rPr>
              <w:t xml:space="preserve">灭（     ）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督</w:t>
            </w:r>
            <w:r>
              <w:rPr>
                <w:rFonts w:ascii="宋体;SimSun" w:hAnsi="宋体;SimSun" w:cs="宋体;SimSun"/>
                <w:sz w:val="24"/>
              </w:rPr>
              <w:t xml:space="preserve">战（     ）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em w:val="underDot"/>
              </w:rPr>
              <w:t>芜</w:t>
            </w:r>
            <w:r>
              <w:rPr>
                <w:rFonts w:ascii="宋体;SimSun" w:hAnsi="宋体;SimSun" w:cs="宋体;SimSun"/>
                <w:sz w:val="24"/>
              </w:rPr>
              <w:t xml:space="preserve">湖（      ）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签</w:t>
            </w:r>
            <w:r>
              <w:rPr>
                <w:rFonts w:ascii="宋体;SimSun" w:hAnsi="宋体;SimSun" w:cs="宋体;SimSun"/>
                <w:sz w:val="24"/>
              </w:rPr>
              <w:t>订（      ）  取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缔</w:t>
            </w:r>
            <w:r>
              <w:rPr>
                <w:rFonts w:ascii="宋体;SimSun" w:hAnsi="宋体;SimSun" w:cs="宋体;SimSun"/>
                <w:sz w:val="24"/>
              </w:rPr>
              <w:t xml:space="preserve">（     ）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峙</w:t>
            </w:r>
            <w:r>
              <w:rPr>
                <w:rFonts w:ascii="宋体;SimSun" w:hAnsi="宋体;SimSun" w:cs="宋体;SimSun"/>
                <w:sz w:val="24"/>
              </w:rPr>
              <w:t>（     ）     要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塞</w:t>
            </w:r>
            <w:r>
              <w:rPr>
                <w:rFonts w:ascii="宋体;SimSun" w:hAnsi="宋体;SimSun" w:cs="宋体;SimSun"/>
                <w:sz w:val="24"/>
              </w:rPr>
              <w:t>（  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累词语，解释并造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山倒海：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势磅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屋建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肠荡气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不可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文标题中的“百万大军”中的“百万”是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约数，指很多，如古文中的“九、十二、百千”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确数，确指一百万军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约数，指百万左右。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夸大其词，用来威慑敌人，相当于“号称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文首先写中路军，再写西路军，最后写东路军。对这一叙述顺序的安排，理解不正确的一项是（ 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中路军先发起进攻的时间最早。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东路军所遇之敌最为顽强，所以作为重点在最后来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西路军和中路军所遇敌情一样，故放在中路军之后写。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中路军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人都渡过了长江。</w:t>
            </w:r>
          </w:p>
          <w:p>
            <w:pPr>
              <w:pStyle w:val="Normal"/>
              <w:ind w:firstLine="3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>二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、合作探究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“二十一日下午五时起，我西路军开始渡江，地点在九江、安庆段。……战犯汤恩伯二十一日到芜湖督战，不起丝毫作用。”等句，回答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这段文字选自课文《人民解放军百万大军横渡长江》，体裁是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这段文字主要内容是写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文中把我军与敌军战斗情况进行对比的文字是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对比的作用是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文中运用议论表达方式的句子是                                                    其作用是</w:t>
            </w:r>
            <w:r>
              <w:rPr>
                <w:rFonts w:cs="宋体;SimSun" w:ascii="宋体;SimSun" w:hAnsi="宋体;SimSun"/>
                <w:sz w:val="24"/>
              </w:rPr>
              <w:t>(          ) (</w:t>
            </w:r>
            <w:r>
              <w:rPr>
                <w:rFonts w:ascii="宋体;SimSun" w:hAnsi="宋体;SimSun" w:cs="宋体;SimSun"/>
                <w:sz w:val="24"/>
              </w:rPr>
              <w:t>多项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补充说明战役背景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点明我军胜利原因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补充叙述战役侧面情况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分析敌人毫无斗志的原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文中能解释为什么抵抗“甚为微弱”的词语是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这个词充分反映了国民党广大官兵的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 xml:space="preserve">情绪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文中写两个方面情况，后者详前者略的理由是</w:t>
            </w:r>
            <w:r>
              <w:rPr>
                <w:rFonts w:cs="宋体;SimSun" w:ascii="宋体;SimSun" w:hAnsi="宋体;SimSun"/>
                <w:sz w:val="24"/>
              </w:rPr>
              <w:t>(             )  (</w:t>
            </w:r>
            <w:r>
              <w:rPr>
                <w:rFonts w:ascii="宋体;SimSun" w:hAnsi="宋体;SimSun" w:cs="宋体;SimSun"/>
                <w:sz w:val="24"/>
              </w:rPr>
              <w:t>多项选择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多用笔墨揭露，以充分表现对敌人的愤慨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人民解放军情况人所皆知，故可略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揭露敌人拒绝签订和平协定，表明我军发起渡江战役直接原因，说明我军发动进攻是正义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点出国民党广大官兵希望和平，以与国民党少数战犯区别，有利于争取多数，孤立少数，瓦解敌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精读精练：阅读（汤恩伯认为南京江阴段防线是很巩固的，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然在二十一日下午至二十二下午的整个激战中，我已歼灭及击溃一切抵抗之敌，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扬中、镇江、江阴诸县的广大地区，并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江阴要塞，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长江。我军前锋，业已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镇江无锡段铁路线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体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处填入的词语准确性并讨论是否可以互相替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“东面防线”指的是哪一段防线？“同日同时”指的是哪一时间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“所有预定计划，都已实现”含义是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“处敌军抵抗较为顽强”与哪句相照应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这一段文字的中心意思是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文中说“至发电时止”，从新闻的角度考虑，这句话的作用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新课导入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同学们知道“宜将剩勇追穷寇，不可沽名学霸王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这句诗是谁写的吗？它出自伟大的无产阶级革命家毛泽东诗歌《解放南京》今天我们来学习解放南京前的一则新闻《人民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长江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学指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工具书完成基础积累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并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圈点并勾画重点字词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结合写作背景理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990</wp:posOffset>
                      </wp:positionV>
                      <wp:extent cx="114300" cy="1695450"/>
                      <wp:effectExtent l="0" t="5080" r="635" b="5715"/>
                      <wp:wrapNone/>
                      <wp:docPr id="1" name="自选图形 2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95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4840 h 961200"/>
                                  <a:gd name="textAreaBottom" fmla="*/ 936360 h 9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fillcolor="white" stroked="t" o:allowincell="t" style="position:absolute;margin-left:18.25pt;margin-top:3.7pt;width:8.95pt;height:133.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标题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导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25fontbfontblackfl">
    <w:name w:val="font25 fontb font_black fl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141">
    <w:name w:val="p141"/>
    <w:qFormat/>
    <w:rPr>
      <w:rFonts w:ascii="Calibri" w:hAnsi="Calibri" w:eastAsia="宋体;SimSun" w:cs="Times New Roman"/>
      <w:sz w:val="24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Calibri" w:hAnsi="Calibri" w:eastAsia="宋体;SimSun" w:cs="Times New Roman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宋体;SimSu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2">
    <w:name w:val="样式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2:00Z</dcterms:created>
  <dc:creator/>
  <dc:description/>
  <dc:language>en-US</dc:language>
  <cp:lastModifiedBy/>
  <dcterms:modified xsi:type="dcterms:W3CDTF">2016-05-15T08:12:00Z</dcterms:modified>
  <cp:revision>0</cp:revision>
  <dc:subject/>
  <dc:title/>
</cp:coreProperties>
</file>